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FORMULÁŘ ŽÁDOSTI O DOTACI PLZEŇSKÉHO KR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2"/>
          <w:szCs w:val="22"/>
        </w:rPr>
        <w:t>(Dotační program „Podpora sportovců reprezentujících Plzeňský kraj na mistrovství světa/ mistrovství Evropy v roce 2017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ŽADATELI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organizace/jméno, příjmení: </w:t>
        <w:br/>
        <w:br/>
        <w:t>___________________________________________________________________________________</w:t>
        <w:b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Sídlo organizace/adresa trvalého bydliště: </w:t>
        <w:br/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  <w:br/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/datum narození: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PROJEKTU, NA KTERÝ JE ŽÁDÁNA DOTACE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sný název projektu (MS/ME): </w:t>
        <w:br/>
        <w:br/>
        <w:t>___________________________________________________________________________________</w:t>
        <w:b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Místo (název obce, státu) realizace projektu: </w:t>
        <w:br/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  <w:br/>
        <w:br/>
        <w:br/>
        <w:t>___________________________________________________________________________________</w:t>
        <w:br/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sná doba realizace projektu (účasti na MS/ME): </w:t>
      </w:r>
      <w:r>
        <w:rPr>
          <w:sz w:val="20"/>
          <w:szCs w:val="20"/>
        </w:rPr>
        <w:t>od: _______________do:__________________</w:t>
        <w:br/>
        <w:br/>
        <w:t>(Doba, v níž má být dosaženo účelu: 26. 6.  –  31. 12. 2017)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projekt dotován ze státního, krajského či městského rozpočtu v minulém kalendářním roce? Pokud ano, uveďte kterým orgánem a v jaké výš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>___________________________________________________________________________________</w:t>
        <w:b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Odůvodnění žádosti </w:t>
      </w:r>
      <w:r>
        <w:rPr>
          <w:sz w:val="20"/>
          <w:szCs w:val="20"/>
        </w:rPr>
        <w:t>(zdůvodnění požadované částky, účelu dotac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is projektu </w:t>
      </w:r>
      <w:r>
        <w:rPr>
          <w:sz w:val="20"/>
          <w:szCs w:val="20"/>
        </w:rPr>
        <w:t>(náročnost kvalifikace na MS/ME/ umístění nutné ke kvalifikaci na MS/ME, nutné náklady při účasti na MS/ME, rozšířenost sportu, míra prezentace Plzeňského kraje v rámci účasti na MS/ME apod.)</w:t>
      </w:r>
      <w:r>
        <w:rPr>
          <w:b/>
          <w:sz w:val="20"/>
          <w:szCs w:val="20"/>
        </w:rPr>
        <w:t>: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portovec účastnící se MS/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, jméno, příjmení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valé bydliště: _____________________________________________________________________________</w:t>
        <w:br/>
        <w:br/>
        <w:t>Telefon : __________________________________________________________________________________</w:t>
        <w:br/>
        <w:br/>
        <w:t>E-mail: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itel žádosti o dotac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, jméno, příjmení, funkce: 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Telefon: ___________________________________________________________________________________</w:t>
        <w:br/>
        <w:br/>
        <w:t>E-mail: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ÚDAJE O ROZPOČTOVÝCH NÁKLADECH NA PROJEKT</w:t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náklady projektu: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 toho celkové osobní náklady (odměny, mzdy):</w:t>
      </w:r>
      <w:r>
        <w:rPr>
          <w:b/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 toho celkové materiální náklady: 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br/>
        <w:br/>
      </w:r>
      <w:r>
        <w:rPr>
          <w:b/>
          <w:i/>
          <w:sz w:val="20"/>
          <w:szCs w:val="20"/>
        </w:rPr>
        <w:t>Z toho celkové nemateriální náklady</w:t>
      </w:r>
      <w:r>
        <w:rPr>
          <w:sz w:val="20"/>
          <w:szCs w:val="20"/>
        </w:rPr>
        <w:t xml:space="preserve"> (služby): 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drobný rozpočet projektu je další povinnou přílohou žádosti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ožadovaná částka:</w:t>
      </w:r>
      <w:r>
        <w:rPr>
          <w:sz w:val="20"/>
          <w:szCs w:val="20"/>
        </w:rPr>
        <w:t xml:space="preserve"> ______________________________________%*__________ (max. 100 tis. Kč)</w:t>
        <w:b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lastní podíl organizace/fyzické osoby na financování projektu</w:t>
        <w:br/>
      </w:r>
      <w:r>
        <w:rPr>
          <w:sz w:val="20"/>
          <w:szCs w:val="20"/>
        </w:rPr>
        <w:t>(Pokud se organizace/fyzická osoba podílí vlastními příjmy, např. z členských příspěvků nebo z příjmů z poskytovaných služeb.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 celkové část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 %*________________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územních samosprávních celků na financování projektu, příp. státní dotace:</w:t>
        <w:br/>
        <w:t xml:space="preserve"> </w:t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____________________částka __________________________%*________</w:t>
        <w:br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dalších subjektů (firmy, nadace, nadační fondy, svazy apod.) na financování projekt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zahraničních zdrojů na financování projekt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________________________________částka __________________________%*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____________________částka __________________________%*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KACE </w:t>
      </w:r>
      <w:r>
        <w:rPr>
          <w:b/>
          <w:color w:val="FF0000"/>
          <w:sz w:val="20"/>
          <w:szCs w:val="20"/>
        </w:rPr>
        <w:t>(jméno, příjmení, datum narození, funkce)</w:t>
      </w:r>
      <w:r>
        <w:rPr>
          <w:b/>
          <w:sz w:val="20"/>
          <w:szCs w:val="20"/>
        </w:rPr>
        <w:t>: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sob zastupujících právnickou osobu s uvedením právního důvodu zastoupení,</w:t>
        <w:br/>
        <w:br/>
        <w:br/>
        <w:br/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sob s podílem v této právnické osobě,</w:t>
        <w:br/>
      </w:r>
      <w:r>
        <w:rPr>
          <w:b/>
          <w:color w:val="FF0000"/>
          <w:sz w:val="20"/>
          <w:szCs w:val="20"/>
        </w:rPr>
        <w:t>(V případě, že žádné osoby v organizaci podíly nemají, kolonku proškrtněte!)</w:t>
        <w:br/>
      </w:r>
      <w:r>
        <w:rPr>
          <w:b/>
          <w:sz w:val="20"/>
          <w:szCs w:val="20"/>
        </w:rPr>
        <w:br/>
        <w:br/>
        <w:br/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osob, v nichž má přímý podíl, a výše tohoto podílu.</w:t>
        <w:br/>
      </w:r>
      <w:r>
        <w:rPr>
          <w:b/>
          <w:color w:val="FF0000"/>
          <w:sz w:val="20"/>
          <w:szCs w:val="20"/>
        </w:rPr>
        <w:t>(V případě, že organizace nemá podíly v jiných organizacích, kolonku proškrtněte!)</w:t>
        <w:br/>
      </w:r>
      <w:r>
        <w:rPr>
          <w:b/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_ _ _ _ _ _ _ _ _ _ _ _ _ _ _ _ _ _ _ _ _ _ _ _ _ _ _ _ _ _ _ _ _ _ _ _ _ _ _ _ _ _ _ _ _ _ _ _ _ _ _ _ _ _ _ _ _ _ _ _ </w:t>
      </w:r>
      <w:r>
        <w:rPr>
          <w:sz w:val="20"/>
          <w:szCs w:val="20"/>
        </w:rPr>
        <w:t>* uveďte procento z celkové čás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ÍLOH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(Vypište všechny přílohy, které přikládáte v rámci elektronické žádosti.)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o dotaci prohlašuje, ž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šechny údaje jsou pravdivé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jímá podmínky Pravidel pro žadatele a příjemce dotačního programu „Podpora sportovců reprezentujících Plzeňský kraj na mistrovství světa/ mistrovství Evropy v roce 2017“ a bere na vědomí, že při jejich nedodržení nebude jeho žádost posuzován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í v insolvenčním řízení, v němž je řešen jeho úpadek nebo hrozící úpadek nebo že nebylo rozhodnuto o jeho úpad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yl pravomocně odsouzen pro úmyslný trestný čin související s předmětem dotace (nebo jeho statutární orgán, příp. člen statutárního orgán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ní v prodlení s plněním svých povinností vyplývajících ze zásad pro poskytování dotací jednotlivých dotačních programů a ze všech dotačních smluv uzavřených mezi tímto žadatelem a Plzeňským kraj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um vyhotovení žádosti: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statutárního orgánu/fyzické osoby: ___________________________________________</w:t>
        <w:br/>
        <w:t xml:space="preserve"> </w:t>
      </w:r>
      <w:r>
        <w:rPr>
          <w:sz w:val="20"/>
          <w:szCs w:val="20"/>
        </w:rPr>
        <w:t>(včetně razítka, je-li používáno)</w:t>
      </w:r>
      <w:r>
        <w:rPr>
          <w:b/>
          <w:sz w:val="20"/>
          <w:szCs w:val="20"/>
        </w:rPr>
        <w:br/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color w:val="1F497D"/>
        <w:sz w:val="16"/>
        <w:szCs w:val="16"/>
      </w:rPr>
      <w:t>Dotační program „Podpora sportovců reprezentujících Plzeňský kraj na mistrovství světa/ mistrovství Evropy v roce 201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Jindra Radová</dc:creator>
  <dc:description/>
  <cp:keywords/>
  <dc:language>en-US</dc:language>
  <cp:lastModifiedBy>uzivatel</cp:lastModifiedBy>
  <cp:lastPrinted>2017-03-22T08:36:00Z</cp:lastPrinted>
  <dcterms:modified xsi:type="dcterms:W3CDTF">2017-03-22T07:37:00Z</dcterms:modified>
  <cp:revision>3</cp:revision>
  <dc:subject/>
  <dc:title>ŽÁDOST NESTÁTNÍ NEZISKOVÉ ORGANIZACE O DOTACI PLZEŇSKÉHO KRAJE NA ROK 2010</dc:title>
</cp:coreProperties>
</file>