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roční zpráva 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J Horní Dolní z.s.</w:t>
      </w:r>
    </w:p>
    <w:p>
      <w:pPr>
        <w:pStyle w:val="Heading5"/>
        <w:rPr/>
      </w:pPr>
      <w:r>
        <w:rPr>
          <w:rFonts w:cs="Calibri" w:ascii="Calibri" w:hAnsi="Calibri"/>
          <w:sz w:val="28"/>
          <w:szCs w:val="28"/>
        </w:rPr>
        <w:t xml:space="preserve">za rok 2015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Výroční zpráva je zpracována za období počínající dnem 1. ledna 2015 a končící dnem 31. prosince 2015 na základě vyhodnocení činnosti TJ Horní Dolní a její jednotlivá ustanovení byla předmětem jednání Valné hromady TJ Horní dolní konané dne </w:t>
      </w:r>
    </w:p>
    <w:p>
      <w:pPr>
        <w:pStyle w:val="TextBody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ah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Obecné informace o organizaci 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Hlavní a vedlejší činnost organizace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3) Struktura organizace</w:t>
        <w:tab/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4) Členská základ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5) Hospodaření organizace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 xml:space="preserve">1. Obecné informace o organizaci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Název účetní jednotky:</w:t>
        <w:tab/>
        <w:tab/>
        <w:tab/>
        <w:t>TJ Horní Dolní z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sz w:val="28"/>
          <w:szCs w:val="28"/>
        </w:rPr>
        <w:t>Sídlo:</w:t>
        <w:tab/>
        <w:tab/>
        <w:tab/>
        <w:t xml:space="preserve">Horní Dolní 58, 200 00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sz w:val="28"/>
          <w:szCs w:val="28"/>
        </w:rPr>
        <w:t>IČ:</w:t>
        <w:tab/>
        <w:tab/>
        <w:tab/>
        <w:t>00000000</w:t>
        <w:tab/>
        <w:tab/>
        <w:tab/>
      </w:r>
    </w:p>
    <w:p>
      <w:pPr>
        <w:pStyle w:val="Heading9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Calibri" w:ascii="Calibri" w:hAnsi="Calibri"/>
          <w:sz w:val="28"/>
          <w:szCs w:val="28"/>
        </w:rPr>
        <w:t>DIČ:</w:t>
        <w:tab/>
        <w:tab/>
        <w:tab/>
        <w:t>CZ0000000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Právní forma:</w:t>
        <w:tab/>
        <w:tab/>
        <w:tab/>
        <w:t xml:space="preserve">spol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Spisová značka:</w:t>
        <w:tab/>
        <w:tab/>
        <w:tab/>
        <w:t>L 000 vedená u Městského soudu v Pra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Hlavní a vedlejší činnost organizace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TJ Horní Dolní má svoji hlavní činnost vymezenou svými stanovami. Ve sledovaném období realizovala veškerou hlavní činnost organizace, zejména:</w:t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8"/>
          <w:szCs w:val="28"/>
        </w:rPr>
        <w:t xml:space="preserve">provozovala soutěžní i nesoutěžní sportovní a obdobnou činnost a vytvářela pro ni materiální a organizační podmínky v ustavených oddílech fotbalu, volejbalu a tenisu, </w:t>
      </w:r>
    </w:p>
    <w:p>
      <w:pPr>
        <w:pStyle w:val="Zkladntext2"/>
        <w:numPr>
          <w:ilvl w:val="0"/>
          <w:numId w:val="2"/>
        </w:numPr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ojí činností pomáhala rozšiřovat povědomí o prospěšnosti sportu zejména v oblasti jeho vlivu na zdraví,</w:t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8"/>
          <w:szCs w:val="28"/>
        </w:rPr>
        <w:t>provozovala, udržovala a opravovala vlastní sportovní zařízení - fotbalové hřiště včetně zázemí, tenisové a volejbalové kurty a zároveň vytvářela možnosti užívání svých sportovišť pro zájemce z řad veřejnosti a jiných sportovních organizací, zejména pak mládeže,</w:t>
      </w:r>
    </w:p>
    <w:p>
      <w:pPr>
        <w:pStyle w:val="Zkladntext2"/>
        <w:numPr>
          <w:ilvl w:val="0"/>
          <w:numId w:val="2"/>
        </w:numPr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upracovala s orgány státní správy a samosprávy a s ostatními sportovními organizacemi i jednotlivci.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účelem financování hlavní činnosti provozovala TJ Horní Dolní také vedlejší činnost. Ve sledovaném období měla organizace příjmy z reklamních plnění vůči partnerům, z pronájmu sportovních zařízení pro nečleny klub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3) Struktura organizace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jvyšším orgánem TJ Horní Dolní je valná hromada. Nejvyšším výkonným orgánem je výbor TJ. TJ Horní Dolní organizačně zahrnuje oddíly fotbalu, volejbalu a tenisu. Oddíly provozují a organizují svoji sportovní činnost samostatně, avšak v součinnosti, vždy však v zájmu TJ Horní Dolní jako celku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utárním orgánem je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n Novák, předseda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ledovaném období nedošlo ke změnám ve struktuře organizace ani ve složení statutárních orgánů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4) Členská základna</w:t>
        <w:tab/>
        <w:tab/>
        <w:tab/>
        <w:tab/>
        <w:tab/>
        <w:tab/>
        <w:tab/>
        <w:tab/>
        <w:t xml:space="preserve">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J Horní Dolní evidovala na konci sledovaného období 160 členů v následující struktuř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126"/>
        <w:gridCol w:w="2268"/>
        <w:gridCol w:w="197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do 15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lád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od 15 do 18 le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p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nad 18 let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díl fotb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íl volejb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íl ten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tat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Hospodaření organizace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TJ Horní Dolní v průběhu roku financovala svoji činnost zejména z členských příspěvků, dotací z rozpočtů místní samosprávy, příspěvků od sportovních organizací a z provozování vlastních sportovních zařízení.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ce ve sledovaném období dosáhla výsledku hospodaření + 20.781 Kč. Veškeré náklady (příjmy) a výnosy (výdaje) odpovídají plánu na uvedené období. Organizace vykazuje dostatek finančních prostředků pro realizaci své hlavní činnosti v následujícím období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obnější informace o hospodaření organizace ve sledovaném období jsou uvedeny v přílohách této výroční zprávy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loha č. 1 – Výkaz zisku a ztráty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loha č. 2 – Rozvaha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stavi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 Nová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3.2016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Výroční zpráva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TJ Horní Dolní z.s.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  <w:bCs/>
      </w:rPr>
      <w:t>za období rok 2015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0"/>
      <w:szCs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0"/>
      <w:szCs w:val="20"/>
    </w:rPr>
  </w:style>
  <w:style w:type="character" w:styleId="Nadpis5Char">
    <w:name w:val="Nadpis 5 Char"/>
    <w:qFormat/>
    <w:rPr>
      <w:rFonts w:ascii="Arial" w:hAnsi="Arial" w:cs="Arial"/>
      <w:b/>
      <w:bCs/>
      <w:sz w:val="20"/>
      <w:szCs w:val="20"/>
    </w:rPr>
  </w:style>
  <w:style w:type="character" w:styleId="Nadpis7Char">
    <w:name w:val="Nadpis 7 Char"/>
    <w:qFormat/>
    <w:rPr>
      <w:rFonts w:ascii="Tahoma" w:hAnsi="Tahoma" w:cs="Tahoma"/>
      <w:b/>
      <w:bCs/>
      <w:i/>
      <w:iCs/>
      <w:sz w:val="20"/>
      <w:szCs w:val="20"/>
    </w:rPr>
  </w:style>
  <w:style w:type="character" w:styleId="Nadpis8Char">
    <w:name w:val="Nadpis 8 Char"/>
    <w:qFormat/>
    <w:rPr>
      <w:rFonts w:ascii="Tahoma" w:hAnsi="Tahoma" w:cs="Tahoma"/>
      <w:sz w:val="20"/>
      <w:szCs w:val="20"/>
      <w:u w:val="single"/>
    </w:rPr>
  </w:style>
  <w:style w:type="character" w:styleId="Nadpis9Char">
    <w:name w:val="Nadpis 9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3Char">
    <w:name w:val="Základní text 3 Char"/>
    <w:qFormat/>
    <w:rPr>
      <w:rFonts w:ascii="Tahoma" w:hAnsi="Tahoma" w:cs="Tahoma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0:00Z</dcterms:created>
  <dc:creator>Jaroslav</dc:creator>
  <dc:description/>
  <cp:keywords/>
  <dc:language>en-US</dc:language>
  <cp:lastModifiedBy>Miroslav Málek</cp:lastModifiedBy>
  <dcterms:modified xsi:type="dcterms:W3CDTF">2016-11-28T17:00:00Z</dcterms:modified>
  <cp:revision>2</cp:revision>
  <dc:subject/>
  <dc:title>Výroční zpráva</dc:title>
</cp:coreProperties>
</file>